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’nın 08/01/2015 tarih ve 65037538-060-2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  <w:lang w:val="en-US"/>
        </w:rPr>
        <w:t>2015 y</w:t>
      </w:r>
      <w:r>
        <w:rPr>
          <w:bCs/>
          <w:sz w:val="24"/>
          <w:szCs w:val="24"/>
        </w:rPr>
        <w:t>ılı Birimimizin iş ve işlemlerinin yürütülmesinde esas alınmak üzere, kullanılacak yazımız ekinde bulunan Kot - Yol Aplikasyonları ve Plent Atığı Malzemesi fiyat listesinin Belediyemiz Meclisinde görüşülm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                       Meclis Katibi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2:00Z</dcterms:created>
  <dc:creator>user</dc:creator>
  <dc:description/>
  <dc:language>en-US</dc:language>
  <cp:lastModifiedBy>Aidata</cp:lastModifiedBy>
  <cp:lastPrinted>2014-12-08T18:46:00Z</cp:lastPrinted>
  <dcterms:modified xsi:type="dcterms:W3CDTF">2015-02-09T15:53:00Z</dcterms:modified>
  <cp:revision>3</cp:revision>
  <dc:subject/>
  <dc:title/>
</cp:coreProperties>
</file>